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2:03:42Z</dcterms:created>
  <dc:creator>浙中在线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